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В инспекцию Государственного комитета:</w:t>
        <w:tab/>
        <w:tab/>
        <w:t>Признак уточняющего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028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Код ИГНК                                                            </w:t>
        <w:tab/>
        <w:tab/>
        <w:t>расчета (пометить Х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371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УНН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лное наименование плательщика                </w:t>
        <w:tab/>
        <w:t>Штамп или отметка инспекци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  <w:tab/>
        <w:tab/>
        <w:t>Государственного налогового комитета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адрес налогоплательщик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  <w:tab/>
        <w:tab/>
        <w:t>Получе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амилия ответственного лица, тел.</w:t>
        <w:tab/>
        <w:tab/>
        <w:tab/>
        <w:t xml:space="preserve">       </w:t>
        <w:tab/>
        <w:t xml:space="preserve">      Число       месяц           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АСЧЁТ НАЛОГА НА ПРИБЫЛЬ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 нарастающим итогом с начала года          6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525</wp:posOffset>
                </wp:positionV>
                <wp:extent cx="34290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0.75pt;width:26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Тип отчёта:       1       месячный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257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За                                               месяц    2001 года</w:t>
      </w:r>
    </w:p>
    <w:p>
      <w:pPr>
        <w:pStyle w:val="Normal"/>
        <w:rPr>
          <w:sz w:val="20"/>
        </w:rPr>
      </w:pPr>
      <w:r>
        <w:rPr>
          <w:sz w:val="20"/>
        </w:rPr>
        <w:tab/>
        <w:t>Экономическая деятельность в данном периоде не велась                        (пометить 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4"/>
        <w:gridCol w:w="1326"/>
        <w:gridCol w:w="1260"/>
      </w:tblGrid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Показа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ан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дан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К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авный фонд (на 1.01.________г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клады участников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орусских 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х ..……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ручка от реализации продукции (работ, услуг), основных средств и прочих активов, валовый доход от реализации товаров (без учета сумм налогов, сборов и отчислений, уплачиваемых из выручк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траты на производство и сбыт товаров, продукции (работ, услуг), основных средств и прочих актив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льдо доходов и расходов от внереализационных операций (дебетовое сальдо показывается со знаком « - 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ансовая прибыль (+) либо убыток (-) – ВСЕ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тр. 2 – стр. 3 – стр. 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 том числе прибыль, полученная за рубеж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быль от дивидендов и приравненых к ним доходов, а также прибыль от других видов деятельности, доходы от которых облагаются налогом на доходы, - ВСЕГО 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быль (+) либо убыток (-) от мелкорозничной торговли, по которой уплачен фиксированный налог на прибы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недвижимость (в том части налога на основные производственные и непроизводственные фонды, с зачетом налога, уплаченного за рубежо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ьготируемая прибыль – ВСЕ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личение налогооблагаемой прибыли по основаниям, предусмотренным пунктом 2 «в» статьи 5 Закона Республики Беларусь «О налогах на доходы и прибыль предприятий, объединений, организац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гаемая налогом прибыль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прибыль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прибыль, уплаченный за рубеж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меньшения налога на прибыль по понижающим ставк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прибыль, остающийся в распоряжении плательщика в связи с льготным налогообложением, - ВСЕ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) подлежащий использованию по целевому назначени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)подлежащий использованию на иные ц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прибыль по расчету, исчисленный для уплаты в Республике Беларусь (стр. 12 – стр. 13 – стр. 14 – стр. 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прибыль по предыдущему расче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аченная фиксированная сумма налога на прибыль, подлежащая зачету по основаниям пункта 5 Положения, утвержденного постановлением СМ РБ от 31 января 1997 г. №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к уплате (возврату) (стр. 16 – стр. 17 – стр . 1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714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5pt" to="351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5pt" to="414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По сроку уплат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число      месяц             год</w:t>
      </w:r>
    </w:p>
    <w:p>
      <w:pPr>
        <w:pStyle w:val="Normal"/>
        <w:rPr/>
      </w:pPr>
      <w:r>
        <w:rPr>
          <w:sz w:val="20"/>
        </w:rPr>
        <w:t>Справочно: 1. Амартизационный фонд, начисленный на последнюю отчетную дату ____________________</w:t>
      </w:r>
    </w:p>
    <w:p>
      <w:pPr>
        <w:pStyle w:val="Normal"/>
        <w:rPr>
          <w:sz w:val="20"/>
        </w:rPr>
      </w:pPr>
      <w:r>
        <w:rPr>
          <w:sz w:val="20"/>
        </w:rPr>
        <w:t>2. Сумма налога, уплаченная за рубежом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3. Списочная численность в среднем за период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предприятия __________________        Главный бухгалтер ______________________________</w:t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6:10:00Z</dcterms:created>
  <dc:creator>nesvij</dc:creator>
  <dc:description/>
  <dc:language>en-US</dc:language>
  <cp:lastModifiedBy>nesvij</cp:lastModifiedBy>
  <cp:lastPrinted>2001-03-22T10:47:00Z</cp:lastPrinted>
  <dcterms:modified xsi:type="dcterms:W3CDTF">2001-03-22T07:55:00Z</dcterms:modified>
  <cp:revision>22</cp:revision>
  <dc:subject/>
  <dc:title>В инспекцию Государственного комитета:</dc:title>
</cp:coreProperties>
</file>